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РИЈЕНТАЦИОНА ПИТАЊА ЗА ПРИПРЕМУ ПРИЈЕМНОГ ИСПИТ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МАС СП ЛОГИСТИКА ОДБ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је објекат интереса система логистичке подршке у војсц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и су елементи система ЛоП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ведите функције логистике у војсц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ведите логистичке службе у војсц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ведите изворе попуне П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а су најзначајнија ограничења у снабдевању у б/д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Како се одређују приоритети попуне у б/д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м факторима је условљена организација снабдевања у б/д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 се, у односу на временски период, могу одобрити утрошци муниције и погонских средстав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 којим видовима б/д се очекују највећи губици ТМС и зашто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ји су видови одржавањ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наоружања и војне опрем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Шта обухвата основно одржавање наоружања и војне опрем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Шта обухвата техничко одржавање наоружања и војне опрем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 је носилац техничког одржавања и на ком командном ниво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ведите задатке из финкције саобраћаја у војсц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ведите задатке из функције транспорта у војсц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и су режими саобраћај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и су задаци интендантур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чини инт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нтску војну опрем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е врсте војн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и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унифор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остоје у војсц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к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ви могу би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дневни оброци по структур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чини комуналне услуге у војсц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чини енергетске услуге у војсци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обухвата санитетска подршк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обухвата превентивна медицинска заштит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обухватају хигијенско - профилактичке мер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обухватају противепидемијске мер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та обухвата збрињавање повређених и оболелих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е су обавезе ветеринарских орган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а тактичком ниво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веди важније инсталациј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  <w:t>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асарн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ТЕРАТУР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дрејић М., Миленков М., Основи логистике, уџбеник, Медија центар „Одбрана“ Београд, 2012. година, ISBN  978-86-335-0349-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коловић В., Миленков М., Љубојевић С., Арсић С., Практикум за рад органа логистике у батаљону, Медија центар “Одбрана“, Београд, 2018, ISBN 978-86-335-0586-4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Kat. LOGISTIKE</dc:creator>
  <dc:description/>
  <dc:language>en-US</dc:language>
  <cp:lastModifiedBy>danko.rondovic</cp:lastModifiedBy>
  <dcterms:modified xsi:type="dcterms:W3CDTF">2023-03-14T13:22:00Z</dcterms:modified>
  <cp:revision>2</cp:revision>
  <dc:subject/>
  <dc:title/>
</cp:coreProperties>
</file>